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ISITOS TÉCNICOS DOS EQUIPAMENT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4647"/>
        <w:gridCol w:w="2820"/>
      </w:tblGrid>
      <w:tr>
        <w:trPr/>
        <w:tc>
          <w:tcPr>
            <w:tcW w:w="1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Requisito</w:t>
            </w:r>
          </w:p>
        </w:tc>
        <w:tc>
          <w:tcPr>
            <w:tcW w:w="4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Detalhamento do Requisito</w:t>
            </w:r>
          </w:p>
        </w:tc>
        <w:tc>
          <w:tcPr>
            <w:tcW w:w="2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Observações sobre o atendimento ao Requisito</w:t>
            </w:r>
          </w:p>
        </w:tc>
      </w:tr>
      <w:tr>
        <w:trPr/>
        <w:tc>
          <w:tcPr>
            <w:tcW w:w="1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4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Unidade Evaporadora</w:t>
            </w:r>
          </w:p>
        </w:tc>
        <w:tc>
          <w:tcPr>
            <w:tcW w:w="2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everá ser específico, construído e caracterizado para uso em Data Center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O equipamento deverá ser de fabricação em série, não sendo admitido o fornecimento de unidades do tipo conforto, conforto adaptado, ou qualquer tipo de adaptação especial para atendimento aos requisitos do termo de referência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3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O modelo de equipamento proposto não poderá estar em processo de descontinuidade ou fim do ciclo de prestação de suporte por parte do fabricante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4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 xml:space="preserve">Insuflação do tipo </w:t>
            </w:r>
            <w:r>
              <w:rPr>
                <w:rFonts w:eastAsia="Aptos" w:cs="Times New Roman" w:ascii="Times New Roman" w:hAnsi="Times New Roman"/>
                <w:i/>
                <w:iCs/>
                <w:kern w:val="2"/>
                <w:sz w:val="20"/>
                <w:szCs w:val="20"/>
                <w:lang w:val="pt-BR" w:eastAsia="en-US" w:bidi="ar-SA"/>
              </w:rPr>
              <w:t>InRow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5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A arquitetura de distribuição no ar ambiente seguirá o conceito de corredores frios e corredores quentes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6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 xml:space="preserve">Possuir compressor </w:t>
            </w:r>
            <w:r>
              <w:rPr>
                <w:rFonts w:eastAsia="Aptos" w:cs="Times New Roman" w:ascii="Times New Roman" w:hAnsi="Times New Roman"/>
                <w:i/>
                <w:iCs/>
                <w:kern w:val="2"/>
                <w:sz w:val="20"/>
                <w:szCs w:val="20"/>
                <w:lang w:val="pt-BR" w:eastAsia="en-US" w:bidi="ar-SA"/>
              </w:rPr>
              <w:t>Scroll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, de modo a reduzir ruídos e vibrações e melhorar a eficiência energética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7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 xml:space="preserve">Possuir tecnologia </w:t>
            </w:r>
            <w:r>
              <w:rPr>
                <w:rFonts w:eastAsia="Aptos" w:cs="Times New Roman" w:ascii="Times New Roman" w:hAnsi="Times New Roman"/>
                <w:i/>
                <w:iCs/>
                <w:kern w:val="2"/>
                <w:sz w:val="20"/>
                <w:szCs w:val="20"/>
                <w:lang w:val="pt-BR" w:eastAsia="en-US" w:bidi="ar-SA"/>
              </w:rPr>
              <w:t>Inverter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, para garantir a operação eficiente em cargas parciais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8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Ventiladores EC (</w:t>
            </w:r>
            <w:r>
              <w:rPr>
                <w:rFonts w:eastAsia="Aptos" w:cs="Times New Roman" w:ascii="Times New Roman" w:hAnsi="Times New Roman"/>
                <w:i/>
                <w:iCs/>
                <w:kern w:val="2"/>
                <w:sz w:val="20"/>
                <w:szCs w:val="20"/>
                <w:lang w:val="pt-BR" w:eastAsia="en-US" w:bidi="ar-SA"/>
              </w:rPr>
              <w:t>Electronically Commutated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), de modo a aumentar a eficiência, economizando energia e espaço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9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serpentina do tipo expansão direta, com condensação a ar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0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interruptor do motor e interruptor liga/desliga para cada motor e compressor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1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controle microprocessado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2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portas ethernet para monitoramento dos equipamentos através do protocolo SNMP, versões SNMPv1, SNMPv2 e SNMPv3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3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ermitir níveis de acesso para configurações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4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ermitir setup de parâmetros de temperatura, umidade e alarmes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5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Os equipamentos devem possuir sistema de comunicação entre si de maneira que a operação de entrada e saída das máquinas possa ser totalmente automatizada e no caso de falha de algum item (sistema em redundância), o próprio sistema gere um alarme de aviso ao operador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6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Os equipamentos devem permitir integração aos softwares de monitoramento disponíveis para o ambiente da Sala Cofre da SEF-MG, quais sejam: DCIM (Optimum Path Inc) e DCE (APC/Schneider Electric)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7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inteligência de modo a não perder suas configurações, quando do lapso de interrupção no fornecimento de energia elétrica, religando-se automaticamente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8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O tempo máximo para religamento, isto é, o tempo máximo em que o equipamento deverá estar operacional após o lapso de interrupção de energia elétrica, deve ser de 45 segundos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19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A dissipação de calor deverá ser feita por condensadora remota, resfriada a ar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0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eve operar com fluido refrigerante R410a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1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eve estar em conformidade com a vazão existente hoje nos dutos da rede frigorígena, caso sejam utilizadas as tubulações existentes na instalação atual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2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 xml:space="preserve">Capacidade mínima de vazão de ar: 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0"/>
                <w:szCs w:val="20"/>
                <w:lang w:val="pt-BR" w:eastAsia="en-US" w:bidi="ar-SA"/>
              </w:rPr>
              <w:t>8.000 m3/h ± 5%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3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capacidade de refrigeração total de no mínimo 34 kW a 30°C de temperatura de retorno de ar (Dry Bulb - DB)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4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capacidade de refrigeração sensível de no mínimo 34 kW a 30°C de temperatura de retorno de ar (Dry Bulb - DB)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5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Nível de filtragem: G4 (NBR 16101) ou superior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6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Nível de ruído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0"/>
                <w:szCs w:val="20"/>
                <w:lang w:val="pt-BR" w:eastAsia="en-US" w:bidi="ar-SA"/>
              </w:rPr>
              <w:t>: ≤ 84 dBA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7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Alimentação elétrica: 380 V/3F+T/60 Hz (Padrão Cemig Belo Horizonte: 220 V/F+F e 127 V/F+N)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.28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As dimensões do gabinete do equipamento devem ser tais que o transporte para dentro dos ambientes possa ser executado sem a abertura ou modificação de vãos. Os vãos de entrada das salas medem no mínimo 950 mm x 2.000 mm. As dimensões máximas do gabinete do evaporador são de 605 mm (L) x 1.200 mm (P) x 2.000 mm (A)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4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Unidade Condensadora*</w:t>
            </w:r>
          </w:p>
        </w:tc>
        <w:tc>
          <w:tcPr>
            <w:tcW w:w="2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1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Condensadora remota, resfriada a ar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2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Condensadora compatível com Unidade Evaporadora, para montagem em local exposto a intempéries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3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Equipamento fabricado em aço galvanizado com pintura eletrostática em poliéster ou alumínio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4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ventilador axial com grade de proteção construído em material resistente à corrosão e à prova d'água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5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ossuir controle de pressão de condensação e válvulas de bloqueio na entrada e saída do refrigerante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6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eve operar com fluido refrigerante R410a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7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eve estar em conformidade com a vazão existente hoje nos dutos da rede frigorígena, caso sejam utilizadas as tubulações existentes na instalação atual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8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O modelo de equipamento proposto não poderá estar em processo de descontinuidade ou fim do ciclo de prestação de suporte por parte do fabricante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9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Alimentação elétrica: 380 V/3F+T/60 Hz (Padrão Cemig Belo Horizonte: 220 V/F+F e 127 V/F+N)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.10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 xml:space="preserve">Dimensões máximas: 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0"/>
                <w:szCs w:val="20"/>
                <w:lang w:val="pt-BR" w:eastAsia="en-US" w:bidi="ar-SA"/>
              </w:rPr>
              <w:t>O conjunto instalado de unidades condensadoras deve ocupar, no máximo, área de 75 m².</w:t>
            </w:r>
          </w:p>
        </w:tc>
        <w:tc>
          <w:tcPr>
            <w:tcW w:w="2820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Caso a PROPONENTE opte por solução em que haja aproveitamento das unidades condensadoras atualmente em operação na SEF-MG, não será necessário preencher as observações de atendimento aos requisitos da série 2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2728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728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728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728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2728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728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2728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2728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2728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728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728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728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2728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2728fd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728f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2728fd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2728f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2728fd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2728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2728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2728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28fd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2728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28f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2728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2728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2728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28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2728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82a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743</Words>
  <Characters>4018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4:00Z</dcterms:created>
  <dc:creator>Takanni Hannaka Abreu Kang</dc:creator>
  <dc:description/>
  <dc:language>en-US</dc:language>
  <cp:lastModifiedBy>Takanni Hannaka Abreu Kang</cp:lastModifiedBy>
  <dcterms:modified xsi:type="dcterms:W3CDTF">2025-02-18T12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