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PROPOSTA COMERCI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PROPOSTA COMERCIAL PARA A CONSULTA PÚBLICA Nº __/20__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ADOS A CONSTAR NA PROPOSTA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REENCHIMENTO PELO PROPONENTE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Razão Soci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CNPJ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Inscrição Estadu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Endereço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Telefone/Fax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Nome do Representante Leg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Nacionalidade do Representante Leg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Identidade do Representante Leg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CPF do Representante Legal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ata da Proposta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Prazo de Validade da Proposta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 xml:space="preserve">Banco – Agênci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Nº da Conta:</w:t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246" w:type="dxa"/>
            <w:tcBorders/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a pública para processo de aquisição de solução de modernização de equipamentos de climatização de precisão para o Data Center da Secretaria de Estado de Fazenda de Minas Gerais (SEF-MG), conforme especificações, exigências e quantidades estabelecidas no Termo de Consul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699"/>
        <w:gridCol w:w="1061"/>
        <w:gridCol w:w="640"/>
        <w:gridCol w:w="5389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Lot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Unidade de Aquisiçã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Qtde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0"/>
                <w:szCs w:val="20"/>
                <w:lang w:val="pt-BR" w:eastAsia="en-US" w:bidi="ar-SA"/>
              </w:rPr>
              <w:t>Descrição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Únic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U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7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Fornecimento de sistema de climatização de precisão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* Nesse item inclui-se necessariamente a Unidade Evaporadora. Este item PODE incluir Ventilador para Unidade Condensadora OU nova Unidade Condensadora compatível com a nova Unidade Evaporadora, Estrutura de proteção acústica e Tubulação, caso aplicável, conforme detalhado no item 1.5.1.4.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C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sinstalação dos equipamentos atuais, e instalação, comissionamento e configuração dos novos equipamentos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577"/>
        <w:gridCol w:w="3613"/>
        <w:gridCol w:w="976"/>
        <w:gridCol w:w="597"/>
        <w:gridCol w:w="1118"/>
        <w:gridCol w:w="137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Lot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Item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Descrição Ite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Unidade de Aquisiçã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Qtd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Valor Unitário (R$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18"/>
                <w:szCs w:val="18"/>
                <w:lang w:val="pt-BR" w:eastAsia="en-US" w:bidi="ar-SA"/>
              </w:rPr>
              <w:t>Valor Total por Item (R$)</w:t>
            </w:r>
          </w:p>
        </w:tc>
      </w:tr>
      <w:tr>
        <w:trPr>
          <w:trHeight w:val="1242" w:hRule="atLeast"/>
        </w:trPr>
        <w:tc>
          <w:tcPr>
            <w:tcW w:w="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Únic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1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Fornecimento de sistema de climatização de precisão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* Nesse item inclui-se necessariamente a Unidade Evaporadora. Este item PODE incluir Ventilador para Unidade Condensadora OU nova Unidade Condensadora compatível com a nova Unidade Evaporadora, Estrutura de proteção acústica e Tubulação, caso aplicável, conforme detalhado no item 1.5.1.4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U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07</w:t>
            </w:r>
          </w:p>
        </w:tc>
        <w:tc>
          <w:tcPr>
            <w:tcW w:w="1118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76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2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  <w:t>Desinstalação dos equipamentos atuais, e instalação, comissionamento e configuração dos novos equipamentos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CJ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  <w:t>01</w:t>
            </w:r>
          </w:p>
        </w:tc>
        <w:tc>
          <w:tcPr>
            <w:tcW w:w="1118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76" w:type="dxa"/>
            <w:tcBorders/>
            <w:shd w:color="auto" w:fill="FF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ptos" w:cs="Times New Roman" w:ascii="Times New Roman" w:hAnsi="Times New Roman"/>
                <w:kern w:val="2"/>
                <w:sz w:val="18"/>
                <w:szCs w:val="18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alor Total (Itens 1 e 2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DD" w:val="clear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DD" w:val="clear"/>
        </w:rPr>
        <w:t>Data e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</w:tblGrid>
      <w:tr>
        <w:trPr/>
        <w:tc>
          <w:tcPr>
            <w:tcW w:w="4110" w:type="dxa"/>
            <w:tcBorders>
              <w:top w:val="nil"/>
              <w:left w:val="nil"/>
              <w:right w:val="nil"/>
            </w:tcBorders>
            <w:shd w:color="auto" w:fill="FFFF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Representante Legal d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2728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728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728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728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728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728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728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728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728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28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728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728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728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728fd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728f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2728fd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2728f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2728fd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728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2728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2728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28fd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728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28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2728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2728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2728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28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2728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2a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4:00Z</dcterms:created>
  <dc:creator>Takanni Hannaka Abreu Kang</dc:creator>
  <dc:description/>
  <dc:language>en-US</dc:language>
  <cp:lastModifiedBy>Takanni Hannaka Abreu Kang</cp:lastModifiedBy>
  <dcterms:modified xsi:type="dcterms:W3CDTF">2025-02-18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